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ÚS 307/97 ze dne 18. 5. 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75/14 SbNU 1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posuzování podmínky státního občanství České republiky podle restitučních předpis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republi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L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avního soudu</w:t>
        <w:br/>
        <w:t>Jménem republi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stavní sou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hodl v senátě ve věci ústavní stížnosti M. 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i rozsudku Městského soudu v Praze ze  dne 18. 4. 1997, čj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52/97-37, ve spojení s rozsudkem Obvodního soudu pro Prahu 4 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 20.  3. 1996, čj.  16 C 182/95-12,  za účasti Městského  sou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Praze, zastoupeného  předsedou senátu 18  Co, a Obvodního  sou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Prahu  4, zastoupeného předsedou  senátu 16 C,  jako účastní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ízení, a dále 1) Hlavního města  Prahy, 2) Městské části Praha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J. H., jako vedlejších účastníků řízení, tak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udek Městského soudu  v Praze ze dne 18. 4.  1997, čj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52/97-37, a rozsudek Obvodního soudu  pro Prahu 4 ze dne 20.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96, čj. 16 C 182/95-12,se zrušuj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ůvod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ěžovatel se svou ústavní  stížností s odvoláním na poruš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. 11 odst.  1 Listiny základních práv a svobod  a zejména čl.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st. 3  Mezinárodní úmluvy o  ochraně lidských práv  a základn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bod  (dále  jen  "Úmluva")   domáhal  zrušení  shora  uveden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hodnutí Městského soudu v Praze, kterým byl zamítnut restituč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rok stěžovatele, opírající se o  zák. č. 87/1991 Sb., v podsta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důvodněním,  že  neprokázal   podmínku  státního  občanství 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 úmluvě mezi ČSR a USA, publikované pod č. 169/1929 Sb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  přesto,   že  o  propuštění  ze   svazku  Českého  občans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ožádal, a  dále přesto, že  citovaná úmluva je  neplatná. Naví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případ, že by citovaná úmluva byla brána jako platná, vyslo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ěžovatel   přesvědčení,  že   podmínka  státního   občanství  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rozporu s Ústavou ČR a Listin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ěstský soud  v Praze jako účastník řízení  ve svém vyjádř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statoval,  že   žalobce  nesplňuje  podmínky   oprávněné  oso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uspokojení   jeho   restitučního    nároku,   neboť   stěžova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rokázal,  že  je  státním  občanem  České  republiky a proto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ěru svého rozhodnutí tr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vodní  soud  pro  Prahu  4,  jako  účastník řízení, ve sv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jádření  uvedl, že  nemá-li stěžovatel  občanství ČR,  nelze j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važovat za  oprávněnou osobu s tím,  že k úspěšnosti stěžo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jeho   nárokem  by   musela  být   vypuštěna  podmínka  státní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čanst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lavní  město Praha  ve svém  vyjádření vedlejšího  účastní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ízení  nejprve napadl  formální nedůslednost  stěžovatele ohled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astníků  řízení  a  petitu   rozhodnutí  a  poté  zdůraznil,  že</w:t>
      </w:r>
    </w:p>
    <w:p>
      <w:pPr>
        <w:pStyle w:val="Normal"/>
        <w:jc w:val="both"/>
        <w:rPr/>
      </w:pPr>
      <w:r>
        <w:rPr>
          <w:sz w:val="28"/>
          <w:szCs w:val="28"/>
        </w:rPr>
        <w:t>z hlediska   postavení  Ústavního   soudu  a   jeho  pravomocí  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řísluší  atrahovat  na  sebe   právo  přezkumného  dohledu  n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inností   obecných  soudů.   Dále  uvedl,   že  nemá  pochyb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latnosti úmluvy o naturalizaci,  a závěrem namítl, že napadený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hodnutím nemohlo dojít k porušení čl. 11 odst. 1 Listiny, nebo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ým článkem je chráněno  vlastnictví již existující a nikol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vrzený nárok na 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ěstská část  Praha 4 ve svém  vyjádření vedlejšího účastní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la,  že  rozsudek  městského  soudu  shledává  zcela v soul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platnými zákony a Ústavou či Listin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. H.,  jako vedlejší účastnice, ve  svém vyjádření předevš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ůraznila,   že   podmínka   státního   občanství  v restitučn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pisech neodporuje Ústavě ani Listině základních práv a svob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ále uvedla,  že v dané věci  nebyl porušen ani  čl. 36 List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oť  napadené rozsudky  byly vydány  v souladu s platným práv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ád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vodní bytový podnik v Praze 4, s. p., v likvidaci, se sv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va být vedlejším  účastníkem ve smyslu ustanovení §  28 odst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. č. 182/1993 Sb. vzd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e  stěžovatelem tvrzenému porušení  základních prá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vobod,  tak jak  předpokládá ustanovení  § 72  odst. 1  zák. 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/1991  Sb.,  přezkoumal  Ústavní  soud  ústavní  stížnost sp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připojeným  spisem  Obvodního  soudu  pro  Prahu  4,  sp. zn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 182/95, a dospěl k závěru, že ústavní stížnost je důvod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připojeného spisu Obvodního soudu  pro Prahu 4 Ústavní sou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jistil,  že  dle  rozhodnutí   obecných  soudů  byl  stěžovatelů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tuční   nárok  zamítnut   v podstatě  proto,   že  stěžova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plňuje  podmínku  státní  občanství  dle  §  3  odst. 1 zák. 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/1991 Sb. vzhledem k Úmluvě  o naturalizaci mezi Českoslovens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pojenými státy, publikované pod č. 169/1929 Sb., a navíc pro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e ani k výzvě odvolacího soudu  nepředložil doklad o svém stát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čanství Č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stavní soud konstatoval již v celé řadě svých rozhodnutí, 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 posuzování restitučních  nároků je  třeba vzít  na vědomí, 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restituční předpis vyžaduje zvláštní přístup k jeho aplik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osobám  oprávněným,  tak,  aby  byl  splněn  smysl a účel toh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a,  tj.  aby  byly  zmírněny  následky  některých majetkov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iných křivd, vzniklých v období od 28. 2. 1948 do 1. 1.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 §  3 odst. 1 zák.  č. 87/1991 Sb. je  oprávněnou osob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yzická osoba, jejíž věc  přešla do vlastnictví státu v případe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ých v § 6 zákona, pokud je státním občanem České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  čl.  I  Úmluvy  o  naturalizaci  mezi  Českoslovens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pojenými státy, publikované pod č. 169/1929 Sb. a inkorporova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 právního   řádu  Československé  republiky   zák.  č.  60/1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.(poznamenává se,  že platnost Úmluvy  byla ukončena ke  dni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997, srov. sdělení  Ministerstva zahraničních věcí č. 229/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.), "O  příslušnících Spojených států,  kteří byli a  nebo bud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uralizováni na území československém, bude se míti ve Spojen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átech za  to, že ztratili  svou dřívější příslušnost  a stali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slušníky     Československa.    Navzájem     o    příslušníc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oslovenska, kteří  byli a nebo  budou naturalizováni na  územ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jených států, bude se míti  v Československu za to, že ztrat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u dřívější příslušnost a  stali se příslušníky Spojených stát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cházející  ustanovení   tohoto  článku  nebudou   platiti  p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slušníka jedné z obou zemí,  který dosáhne naturalizace v druh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mi v době, kdy jeho země vede válku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že z připojeného spisu nelze  zjistit, zda a kdy vlast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  stěžovatel   naturalizován  a  přitom   z poslední  věty  č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itované  úmluvy plyne,  že československý  občan nepozbýval sv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avadní  občanství, pokud  byl v USA  naturalizován v době,  k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ho země vede válku, a navíc obsah spisu nijak nepotvrzuje, že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  skutečně stěžovatel  vyzván k předložení  osvědčení o stát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čanství  ČR,  jak  se  uvádí  v odůvodnění  rozhodnutí krajsk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du,  a tím  mu umožněno  požádat o  přerušení řízení  za úč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žádání správního rozhodnutí, včetně  soudního přezkumu dle čá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té  § 244  až 250k o.s.ř.,  nezbývá než  uzavřít, že v dané v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yla  obecnými   soudy  poskytnuta  dostatečná   ochrana  práv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ěžovatele,   v důsledku   čehož   došlo   k porušení   práva 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vedlivý  proces dle  čl. 36  odst. 1  Listiny. Z důvodu  s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ého Ústavní soud  dle ustanovení § 82 odst.  1, odst. 3 z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182/1993 Sb. zrušil ústavní stížností napadené rozhodnutí sp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ozhodnutím  soudu prvého  stupně,  a  to jak  z důvodu proces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onomie, tak z důvodu ústavně chráněného práva na projednání v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 zbytečných průtahů, zakotveného v čl. 38 odst. 2 List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Stran interpretace "kdy země vede válku" Ústavní soud vychází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 již v roce 1933 vypracované  definice agrese Společností národů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která byla  převzata do londýnské Úmluvy  o agresi (Convenition de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efinition   de   l   agression),   uzavřené   dne   4.   7.  193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Československem, dle které není třeba válku vyhlašovat (čl. II bod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 a dle  které je  třeba za  útočníka považovat  ten stát, kter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vní poskytne  podporu ozbrojeným tlupám,  jež se utvoří  na jeho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území  a  jež  vpadnou  na  území  druhého  státu  (čl. II bod 5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V souladu s notou  londýnské vlády ze dne  22. 2. 1944, navazující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na prohlášení prezidenta  republiky ze dne 16. 12.  1941, dle § 64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dst. 1 bod  3 tehdejší Ústavy a v souladu s  citovaným čl. II bod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 má  Ústavní soud  za to,  že dnem,  kdy nastal  stav války, a to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 Německem, je den  17. 9. 1938, neboť tento  den na pokyn Hitlera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šlo  k utvoření "Sudetoněmeckého  svobodného sboru"  (Freikorps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 uprchnuvších vůdců  Henlainovy strany a několik  málo hodin poté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už  tito  vpadali  na  československé  území  ozbrojeni  německými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braněmi. Posledním dnem tohoto období  bylo datum 7. 5. 1957, k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Československo ukončilo válečný stav s Japonsk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ále Ústavní  soud pro úplnost  uvádí, že podmínkou  státní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čanství  dle §  3 zák.  č. 87/1991  Sb. se  zabýval již  ve sv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lezu ve věci Pl. ÚS 33/96, a dospěl k závěru o její ústav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ečně zcela na závěr  Ústavní soud dodává stran neplat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mluvy,  publikované pod  č. 169/1929  Sb., počínaje  dnem 20.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,   že  vzhledem   k zákazu  tzv.   pravé  zpětné  působ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řípustnosti  tzv.  nepravé  zpětné  působnosti,  dle  níž vz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zánik  právního vztahu  se řídí  dosavadním právem  a jen  obsa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ým právem,  je tato skutečnost v případě  zkoumání existence 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existence Českého státního občanství,  tedy jeho vzniku a zá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vně irelevant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čení: Proti nálezu Ústavního soudu se nelze odvo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Brně dne 18. 5. 1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II.ÚS 307/97 ze dne 18. 5. 1999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5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