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značení orgánu, který žádá o poskytnutí peněžního daru </w:t>
      </w:r>
    </w:p>
    <w:p>
      <w:pPr>
        <w:pStyle w:val="Normal"/>
        <w:jc w:val="center"/>
        <w:rPr/>
      </w:pPr>
      <w:r>
        <w:rPr/>
        <w:t>(číslo jednací, kdo žádost vyřizuje, spojení)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58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nisterstvo obrany ČR</w:t>
      </w:r>
    </w:p>
    <w:p>
      <w:pPr>
        <w:pStyle w:val="Normal"/>
        <w:jc w:val="both"/>
        <w:rPr/>
      </w:pPr>
      <w:r>
        <w:rPr/>
        <w:t>odbor pro válečné veterány</w:t>
      </w:r>
    </w:p>
    <w:p>
      <w:pPr>
        <w:pStyle w:val="Normal"/>
        <w:jc w:val="both"/>
        <w:rPr/>
      </w:pPr>
      <w:r>
        <w:rPr/>
        <w:t>nám. Svobody 4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0 00  </w:t>
      </w:r>
      <w:r>
        <w:rPr>
          <w:spacing w:val="20"/>
        </w:rPr>
        <w:t>Praha</w:t>
      </w:r>
      <w:r>
        <w:rPr/>
        <w:t xml:space="preserve"> 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ŽÁDOST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POSKYTNUTÍ PENĚŽNÍHO DARU DO ZAHRANIČ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ZAJIŠTĚNÍ PÉČE O VÁLEČNÉ HROBY</w:t>
      </w:r>
    </w:p>
    <w:p>
      <w:pPr>
        <w:pStyle w:val="Heading2"/>
        <w:rPr/>
      </w:pPr>
      <w:r>
        <w:rPr/>
        <w:t>V ROCE 20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ind w:left="360" w:hanging="0"/>
        <w:rPr/>
      </w:pPr>
      <w:r>
        <w:rPr/>
        <w:t>A) Údaje o peněžním daru do zahraničí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Země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Výše peněžního daru v K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Označení příjemce peněžního da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B) Identifikace válečného hrobu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 Charakter válečného hrobu (válečný hrob s lidskými ostatky/pietní místo) 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Název válečného hrob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Popis válečného hrob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Historická událost, ke které se válečný hrob vztahuje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 Jméno, příjmení, vojenská hodnost, příslušnost k jednotce, státní příslušnost, národnost, datum narození, datum a místo úmrtí  pohřbených osob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 Umístění válečného hrobu (adresa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Označení vlastníka válečného hrobu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) Důvod podání žádosti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Popis projektu, na který je peněžní dar vyžadován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 Termín realizace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Peněžní hodnota projek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Kdo se dále na financování projektu podílí a jakou částkou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Jiné údaj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sk-SK"/>
              </w:rPr>
            </w:pPr>
            <w:r>
              <w:rPr>
                <w:i/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) Čestné prohlášení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Peněžní dar do zahraničí na zajištění péče o válečné hroby bude předán konečnému příjemci, který je uveden  v části A 3 této žádosti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hlas majitele válečného hrobu s uskutečněním projektu v případě, že je peněžní dar poskytován jiné osob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todokumentace (doporučená příloh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unkce, hodnost, jméno, příjmení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317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25pt" to="296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317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 xml:space="preserve">Razítko                                Podpis žadatele                </w:t>
      </w:r>
    </w:p>
    <w:sectPr>
      <w:footnotePr>
        <w:numFmt w:val="decimal"/>
      </w:footnote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V žádosti se vyplňují pouze známé údaj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kazy">
    <w:name w:val="_rozkazy"/>
    <w:basedOn w:val="Normal"/>
    <w:qFormat/>
    <w:pPr>
      <w:spacing w:before="0" w:after="120"/>
      <w:ind w:firstLine="567"/>
      <w:jc w:val="both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7-11-02T08:53:00Z</cp:lastPrinted>
  <cp:revision>0</cp:revision>
  <dc:subject/>
  <dc:title/>
</cp:coreProperties>
</file>